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одно читалище „Христо Смирненски 1946” – гр. Варн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в. „Трошево”, бл. 49, тел: 052 746 093; 0879 339457;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mirnenski_1946@abv.bg</w:t>
      </w:r>
    </w:p>
    <w:p>
      <w:pPr>
        <w:pStyle w:val="Normal"/>
        <w:jc w:val="center"/>
        <w:rPr>
          <w:rFonts w:ascii="Cambria" w:hAnsi="Cambria" w:cs="Tahoma"/>
          <w:sz w:val="28"/>
          <w:szCs w:val="28"/>
          <w:lang w:val="bg-BG"/>
        </w:rPr>
      </w:pPr>
      <w:r>
        <w:rPr>
          <w:rFonts w:cs="Tahoma" w:ascii="Cambria" w:hAnsi="Cambria"/>
          <w:sz w:val="28"/>
          <w:szCs w:val="28"/>
          <w:lang w:val="bg-BG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  <w:lang w:val="bg-BG"/>
        </w:rPr>
      </w:pPr>
      <w:r>
        <w:rPr>
          <w:rFonts w:cs="Tahoma" w:ascii="Cambria" w:hAnsi="Cambria"/>
          <w:sz w:val="28"/>
          <w:szCs w:val="28"/>
          <w:lang w:val="bg-BG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  <w:lang w:val="bg-BG"/>
        </w:rPr>
      </w:pPr>
      <w:r>
        <w:rPr>
          <w:rFonts w:cs="Calibri"/>
          <w:b/>
          <w:sz w:val="48"/>
          <w:szCs w:val="48"/>
          <w:lang w:val="bg-BG"/>
        </w:rPr>
        <w:t>ОТЧЕТ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lang w:val="bg-BG"/>
        </w:rPr>
        <w:t>За извършената дейност в читалище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  <w:lang w:val="bg-BG"/>
        </w:rPr>
        <w:t>“</w:t>
      </w:r>
      <w:r>
        <w:rPr>
          <w:rFonts w:cs="Calibri"/>
          <w:b/>
          <w:sz w:val="36"/>
          <w:szCs w:val="36"/>
          <w:lang w:val="bg-BG"/>
        </w:rPr>
        <w:t>Христо Смирненски 1946”- гр. Варна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  <w:lang w:val="bg-BG"/>
        </w:rPr>
        <w:t>През 20</w:t>
      </w:r>
      <w:r>
        <w:rPr>
          <w:rFonts w:cs="Calibri"/>
          <w:b/>
          <w:sz w:val="36"/>
          <w:szCs w:val="36"/>
        </w:rPr>
        <w:t>20</w:t>
      </w:r>
      <w:r>
        <w:rPr>
          <w:rFonts w:cs="Calibri"/>
          <w:b/>
          <w:sz w:val="36"/>
          <w:szCs w:val="36"/>
          <w:lang w:val="bg-BG"/>
        </w:rPr>
        <w:t xml:space="preserve"> година по следните показатели</w:t>
      </w:r>
      <w:r>
        <w:rPr>
          <w:rFonts w:cs="Calibri"/>
          <w:sz w:val="36"/>
          <w:szCs w:val="36"/>
          <w:lang w:val="bg-BG"/>
        </w:rPr>
        <w:t>:</w:t>
      </w:r>
    </w:p>
    <w:p>
      <w:pPr>
        <w:pStyle w:val="Normal"/>
        <w:jc w:val="center"/>
        <w:rPr>
          <w:rFonts w:ascii="Cambria" w:hAnsi="Cambria" w:cs="Tahoma"/>
          <w:sz w:val="28"/>
          <w:szCs w:val="28"/>
          <w:lang w:val="bg-BG"/>
        </w:rPr>
      </w:pPr>
      <w:r>
        <w:rPr>
          <w:rFonts w:cs="Tahoma" w:ascii="Cambria" w:hAnsi="Cambria"/>
          <w:sz w:val="28"/>
          <w:szCs w:val="28"/>
          <w:lang w:val="bg-BG"/>
        </w:rPr>
      </w:r>
    </w:p>
    <w:p>
      <w:pPr>
        <w:pStyle w:val="ListParagraph"/>
        <w:ind w:left="1080" w:hanging="0"/>
        <w:rPr>
          <w:rFonts w:ascii="Cambria" w:hAnsi="Cambria" w:cs="Tahoma"/>
          <w:sz w:val="28"/>
          <w:szCs w:val="28"/>
          <w:lang w:val="bg-BG"/>
        </w:rPr>
      </w:pPr>
      <w:r>
        <w:rPr>
          <w:rFonts w:cs="Tahoma" w:ascii="Cambria" w:hAnsi="Cambria"/>
          <w:sz w:val="28"/>
          <w:szCs w:val="28"/>
          <w:lang w:val="bg-BG"/>
        </w:rPr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Брой на населението обслужвано от читалището: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4300 човека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 Регистрир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ленове на читалището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овека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С право на глас :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овека              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g-BG"/>
        </w:rPr>
        <w:t>Видове дейности: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. Библиотечна дейност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>
          <w:trHeight w:val="42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личен библиотечен фон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акупена и дарена 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ериодични из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рой чита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итателски посе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аздадена 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7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т. ч за д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т.ч в читал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нформационно обслужв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</w:tr>
    </w:tbl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иблиотеката е вписана в регистъра на обществените библиотеки под номер1642/30.01.2017г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ема площ от 55 кв.м. Има детски отдел, който се ползва за читалня и информационно обслужване. На всички посетители се предоставят компютърни и копирни услуги.</w:t>
      </w:r>
    </w:p>
    <w:p>
      <w:pPr>
        <w:pStyle w:val="ListParagraph"/>
        <w:ind w:left="5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ъм библиотеката има създадени:</w:t>
      </w:r>
    </w:p>
    <w:p>
      <w:pPr>
        <w:pStyle w:val="ListParagraph"/>
        <w:ind w:left="54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* Литературен клуб „Автограф“;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Детски писателски клуб „Таланти“;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„Лятна сладоледена читалня“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ниците в клубовете  „Автограф“  и  „Таланти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зират читателски и поетични  срещи с поети и писатели – презентации на авторски произведения: стихове, разкази и други.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Ч „Христо Смирненски-1946“ взе  участие в проекта на Министерство на културата „Българските библиотеки – съвременни центрове за четене и информираност” , в който читалището беше одобрено.  Документите по изпълнението на проекта  са  предоставени на Министерство на културата. Всички библиотечни единици са обработени и заведени в книгата за движение на библиотечния фонд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иблиотеката работи по проект „Мобилно четене“  съвместно с Градски транспорт ЕАД- Варна, като читалището предоставя безвъзмездно по различни поводи и празници – вестници, списания и детски книжки в тролейбусите от градски транспорт. (Поради Ковид 19 изпълнението на проекта е отложено)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лятото се организират различни игри, викторини, четения на открито. Децата от занималня „Знам и мога“ участват в „Сладоледена читалня и зареждат „Къщички за книги“. Провеждат се практически занимания за деца занимаващи се с писателско творчество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иблиотеката  продължава да работи по проект „Четящи хора – изнесена библиотека“, съвместно с ПК „Младост 2“. Всеки четвъртък на място в пенсионерския клуб се носят книги, списания, вестници. Обучили сме хора, които попълват картони и водят съответната документация. В инициативата се включват доброволци и деца от клуб „Таланти“. В библиотеката се дава възможност да работят доброволци в неравностойно положение. Правят се презентации на книги и автори, както в интернет , така и на място, обменят се мисли и впечатления. Провеждат се практически обучения на деца, занимаващи се с писателско творчество. В петъчните дни преподавател по английски език чете части от детски произведения на английски и италиански език. В края на месеца се награждават най-изявените  читатели, деца и възрастни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получените средства от Проекта „Българските библиотеки -  съвременни центрове за четене и информираност  2020г.“  закупихме детска, художествена и специализрана литература,  което ни позволи да обогатим библиотечения фонд.   </w:t>
      </w:r>
    </w:p>
    <w:p>
      <w:pPr>
        <w:pStyle w:val="ListParagraph"/>
        <w:ind w:left="540" w:firstLine="63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купената литература и постъпилите дарения се  завеждат в книга за движение на библиотечния фонд.</w:t>
      </w:r>
    </w:p>
    <w:p>
      <w:pPr>
        <w:pStyle w:val="ListParagraph"/>
        <w:ind w:left="5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 библиотеката се води дневник за читателски посещения и раздадена литература. Извършва се информационно обслужване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сяка година се извършва проверка на наличния библиотечен фонд. Негодните книги се отчисляват и се описват в актове за брак. 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редствата за закупуване на нова художествена и научна литература,  периодичните издания и библиотечни материали се осигуряват от приходи от дейност на читалището и спечелени проекти. Литература се закупува всеки месец по решение на ЧН. Библиотеката е включена във Фондация „Глобални библиотеки”. 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епен на автоматизация – компютърна и копирна техника, интернет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І. Образователна дейност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читалището са създадени и продължават дейността си през 2020г. следните школи, курсове, клубове и занимални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Занималня „Знам и мога“ за деца от ІІ до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лас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Курс по БЕЛ от VІ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VІІ  и </w:t>
      </w:r>
      <w:r>
        <w:rPr>
          <w:rFonts w:cs="Times New Roman" w:ascii="Times New Roman" w:hAnsi="Times New Roman"/>
          <w:sz w:val="28"/>
          <w:szCs w:val="28"/>
        </w:rPr>
        <w:t xml:space="preserve">XII </w:t>
      </w:r>
      <w:r>
        <w:rPr>
          <w:rFonts w:cs="Times New Roman" w:ascii="Times New Roman" w:hAnsi="Times New Roman"/>
          <w:sz w:val="28"/>
          <w:szCs w:val="28"/>
          <w:lang w:val="bg-BG"/>
        </w:rPr>
        <w:t>клас - подготовка на кандидат - студенти и гимназисти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Школа по математика за ученици от V – VІІ клас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Школа по чужди езици ІІ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VІІ клас - изучаване на английски език и италиански език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5.Лятна занималня, работеща по предварително изготвена програма, съгласувана с родители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* изучаване на английски  език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 подготовка за първи клас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*преговор на изучения в училище материал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образователни беседи и практически занятия съвместно с „Център за кариерно развитие“,посещения на музеи, исторически местности, обсерватории , аквариум, делфинариум и друг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 в занималнята, курсовете и школите работят преподаватели -  специалисти  с деца от 6г. до 12-13г.  разпределени в групи, според изискванията на МЗ и МК във връзка с извънредната обстановка.Занималнята работи и с деца със СОП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Клуб „Всичкознайко“ – на деца от различни възрасти предлагаме интересна и забавна математика, шахматни главоблъсканици, логически ситуации и тяхното решение, фитнес за ум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7.Школа по Ушу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108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tabs>
          <w:tab w:val="clear" w:pos="720"/>
          <w:tab w:val="left" w:pos="54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ІІ. Художествено-творческа дейност</w:t>
      </w:r>
    </w:p>
    <w:p>
      <w:pPr>
        <w:pStyle w:val="ListParagraph"/>
        <w:tabs>
          <w:tab w:val="clear" w:pos="720"/>
          <w:tab w:val="left" w:pos="54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читалището са създадени:</w:t>
      </w:r>
    </w:p>
    <w:p>
      <w:pPr>
        <w:pStyle w:val="ListParagraph"/>
        <w:tabs>
          <w:tab w:val="clear" w:pos="720"/>
          <w:tab w:val="left" w:pos="54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 1. Детска театрална школа “Пук“ 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2.Детска формация „Танцуващи звезди“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3. Школа по музика -  пиано,синтезато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олфеж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окално изкуство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4.Музикално ателие - работа с елементи от системата на Карл      Орф- Шулверк, работи се с деца от 2 до 6 годишна възраст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5.Хор за народно пеене съвместно с пенсионерски клуб  „Младост-2“- певческа група „Светлина“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6. „Клуб на  знаещите”- курсове по български език и математика  и  за деца от </w:t>
      </w:r>
      <w:r>
        <w:rPr>
          <w:rFonts w:cs="Times New Roman" w:ascii="Times New Roman" w:hAnsi="Times New Roman"/>
          <w:sz w:val="28"/>
          <w:szCs w:val="28"/>
        </w:rPr>
        <w:t xml:space="preserve">VI,VII ,XII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лас; провеждат  се обучения за НВО и пробни матури;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7. Арт ателие „Сръчни ръчички за всички“ 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8. Школа по художествени занаяти: изработване на шевици, гайта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родерия, дантели, кене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g-BG"/>
        </w:rPr>
        <w:t>9. Литературен клуб „Автограф”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g-BG"/>
        </w:rPr>
        <w:t>10. Детски писателски клуб „Таланти“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Всички художествено-творчески колективи и школи по изкуства работят и репетират според изискванията в дадената обстановка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bg-BG"/>
        </w:rPr>
        <w:t>. Масова дейно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>Честване на 172 год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рождението на поета революционер Христо Ботев на 06.01.2020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>Отбелязв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13.01.2020г. - 142 години от рождението на Пейо Яворов с четене на стихове на поет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>Честване на 147 години от обесването на Васил Левски- 18.02.2020 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Честване на Трети март- изработване на тематични проект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sz w:val="28"/>
          <w:szCs w:val="28"/>
        </w:rPr>
        <w:t>.”</w:t>
      </w:r>
      <w:r>
        <w:rPr>
          <w:rFonts w:cs="Times New Roman" w:ascii="Times New Roman" w:hAnsi="Times New Roman"/>
          <w:sz w:val="28"/>
          <w:szCs w:val="28"/>
          <w:lang w:val="bg-BG"/>
        </w:rPr>
        <w:t>Мартенска работилница“ –изработване на мартеници, картички, декорация и сувенир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тартиране на лятна занималня, включваща организирана програм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посещения на музеи, театри, кина, обсерватории, паркове, конна езда, аквариум,терариум и много други.Отдих и развлекателни дейности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Отбелязване на Еньовден -24.06.2020г. и Ден на слънцето, запознаване на децата с природната сила на билките в Българи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Всяка седмица лятно четене на открито за децата от лятна занималн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9.Ден на отворените врати – септември 2020 г. – презентация на дейностите в читалището, записване на деца за новата учебна година и художествено-творческия сезон в читалището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0.Отбелязване на Деня на Народните будители- 01.11.2020г. с участие на деца в изработване на проекти посветени на дейността на съвременни български будител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1.В деня на будителите - връчване на награди и поздравителни адрес на изявени читатели и  читалищни дейц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2. Отбелязване на Деня на християнското семейство – изложба на битови предмети и народни носии, и традиционна софр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Организирането и провеждането на масови прояви на открито и закрито бяха преустановени със заповед на МЗ и МК, поради извънредната ситуация.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абота в електронна среда:</w:t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 Онлайн конкурс “Мисля за бъдещето ти, Земя!“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иртуална занималня „Знам и мога“ – за деца от курсове, школи, художествени колективи и занималня. Виртуални игри за деца и родители, решаване на пъзели, тестове, логически задачи за овладяване на психическото напрежение.Организирани състезания за деца по креативност, за изработване на картички, писане на забавни стихове, разказване на фантастични истории, музикални изпълнения.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Честване на 122г. от рождението на Христо Смирненски – онлайн конкурс по стихове на автора, поздравителни адреси, носещи името на Смирненски.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Работа по проекти: 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През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ина НЧ „Христо Смирненски-1946“ участ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 проекта на Министерство на културата „Българските библиотеки – съвременни центрове на четене и информираност”  и читалището беше одобрено по проект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Проект „Мобилно четене“ съвместно с „Градски транспорт ЕАД“- гр.Вар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Проектът е временно преустановен  във връзка с Ковид 19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*Читалището продължава работа по проекта „Четящи хора -  изнесена библиотека“  съвместно с ПК“Младост 2“ и с участието на хора  от различни възрастови груп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Доброволческа инициатива: разпространяване  на  книги, придобити от дарения на хора, читалища и други институции в различни населени места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*Лятна читалня за деца- безплатен достъп до библиотеката на читалището.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g-BG"/>
        </w:rPr>
        <w:t>. Материална база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родно читалище “Христо Смирненски 1946” гр. Варна от 2010 г се намира в помещения, собственост на Община Варна в кв. „Трошево“, бл. 49 с обща разгъната площ 120 кв.м. от които: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азгъната площ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- 120 кв.м.</w:t>
      </w:r>
    </w:p>
    <w:p>
      <w:pPr>
        <w:pStyle w:val="ListParagraph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иблиотека и читалня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55 кв.м.</w:t>
      </w:r>
    </w:p>
    <w:p>
      <w:pPr>
        <w:pStyle w:val="ListParagraph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ласни стаи                                      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50 кв.м.</w:t>
      </w:r>
    </w:p>
    <w:p>
      <w:pPr>
        <w:pStyle w:val="ListParagraph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фиси и сервизни помещения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15 кв.м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италището е санирано по Проект  и е извършен основен вътрешен ремонт и ново обзавеждане със средства придобити от читалищна дейност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убсидирана численост на персонала: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кретар, библиотекар, преподавател, хигиенист (4 бр.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bg-BG"/>
        </w:rPr>
        <w:t>. Общ бюджет на читалището за 2020 година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 xml:space="preserve">  47570 лв.</w:t>
      </w:r>
    </w:p>
    <w:p>
      <w:pPr>
        <w:pStyle w:val="ListParagraph"/>
        <w:ind w:left="540" w:firstLine="720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Държавна субсидия -                                                417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Получени средтсва по проект</w:t>
      </w:r>
    </w:p>
    <w:p>
      <w:pPr>
        <w:pStyle w:val="ListParagraph"/>
        <w:ind w:left="5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К „Библиотеките съвременни центрове за четене 1480лв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и информираност“</w:t>
      </w:r>
    </w:p>
    <w:p>
      <w:pPr>
        <w:pStyle w:val="ListParagraph"/>
        <w:tabs>
          <w:tab w:val="clear" w:pos="720"/>
          <w:tab w:val="left" w:pos="717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 Собствени средства                                                  43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в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редствата, отпуснати като субсидия на читалището са изразходвани по предназначение – за заплати и осигуровки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пуснатите средства по проект  на МК „Библиотеките съвременни центрове за четене и информираност“ в размер на 1480лв. са изразходвани за закупуване на литература за нуждите на библиотеката, които са заведени в книгата за движение на книжния фонд.Изискваните по проекта документи са предоставени на МК.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обствените приходи на читалището се набират от членски внос и такси от читалищната дейност и се изразходват за изплащане на хонорари, закупуване на книги и библиотечни материали, ремонт на читалището, обновяване на материалната база, ново обзавеждане на класни стаи и покриване на текущи разходи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Отчетът за извършената дейност за 2020 г. в читалище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Христо Смирненски-1946” гр. Варна  и отчетът на проверителната комисия са приети  на заседание на Читалищното настоятелство, проведено на 18.03.2021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.Попова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/председател на ЧН/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2:00Z</dcterms:created>
  <dc:creator>CHANGE_ME1</dc:creator>
  <dc:description/>
  <cp:keywords/>
  <dc:language>en-US</dc:language>
  <cp:lastModifiedBy>Miren</cp:lastModifiedBy>
  <cp:lastPrinted>2020-03-10T12:39:00Z</cp:lastPrinted>
  <dcterms:modified xsi:type="dcterms:W3CDTF">2021-03-19T11:44:00Z</dcterms:modified>
  <cp:revision>148</cp:revision>
  <dc:subject/>
  <dc:title>Народно читалище „Христо Смирненски 1946” – Варна</dc:title>
</cp:coreProperties>
</file>